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ять отговорок из серии «почему я не мог оплатить услуги ЖКХ вовремя», которые звучат неубедительно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Жилищным кодексом, оплатить услуги ЖКХ необходимо до 10 числа каждого месяца. Однако часть москвичей задерживают оплату ЖКУ, а в качестве оправдания приводят объяснения, которые звучат по меньше мере неубедительно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оп-5 отговорок нерадивых неплательщиков и доводы, которые разбивают эти объяснения: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Я забыл…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гаджеты есть у всех. Поставить «напоминалку» на весь год в приложении на мобильном телефоне - дело пары минут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текущий единый платежный документ (ЕПД), долговой единый платежный документ, уведомление о наличии задолженности, которые вы вытаскиваете из почтового ящика, недвусмысленно намекают, что услуги ЖКХ необходимо оплатить. Причем, уже срочно. Жилищный и Гражданский кодексы очень не рекомендуют игнорировать эти «подсказки»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Я уезжал на долгое время. Вернулся, очнулся, долг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утешественников, дачников и любителей долгих командировок предусмотрен авансовый платеж. Для этого необходимо прийти в Центр госуслуг района, написать соответствующее заявление, попросить специалиста сформировать авансовый ЕПД, оплатить его и со спокойной душой отправляться хоть в кругосветное путешествие. В число должников вы не попадете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едко бываю дома/живу в другом месте/ потерял ключ от почтового ящика и вообще не имею привычки копаться в бумажном спаме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платить услуги ЖКХ необязательно держать в руках бумажную квитанцию, это легко сделать с помощью электронного ЕПД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электронный ЕПД можно буквально за пару минут в любое время и в любой точке мира: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ез Портал городских услуг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24C8B"/>
            <w:sz w:val="28"/>
            <w:szCs w:val="28"/>
            <w:lang w:eastAsia="ru-RU"/>
          </w:rPr>
          <w:t>www.pgu.mo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этого необходимо зайти на Портал городских услуг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24C8B"/>
            <w:sz w:val="28"/>
            <w:szCs w:val="28"/>
            <w:lang w:eastAsia="ru-RU"/>
          </w:rPr>
          <w:t>www.pgu.mo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, авторизироваться и «прокликать» следующий путь: Центр уведомлений-Настройка уведомлений – Информировать о начислениях ЖКХ, – далее выбрать желаемый способ доставки уведомлений (на электронную почту или мобильный телефон) и нажать кнопку «Сохранить»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ез мобильное приложение «ЖКХ Москвы». Для этого достаточно скачать приложение на смартфон или планшет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помощью sms-сообщения. Чтобы получить информацию о начислениях за жилищно-коммунальные услуги на мобильный телефон, необходимо отправить на короткий номер городского SMS-центра 7377 сообщение с текстом: ЭЕПД П «код плательщика» (код плательщика указан в правом верхнем углу квитанции)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помощью USSD-сервиса. Для получения информации о начислениях за жилищно-коммунальные услуги необходимо набрать *377*5*5*3# и нажать кнопку вызова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Не успел его оплатить…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ить ЕПД можно в офисе банков, через платежные терминалы, на Портале городских услуг, с помощью банковской карты, электронного кошелька и т.д. При дистанционной оплате ЖКУ совсем необязательно иметь на руках бумажную версию (как получить электронный ЕПД смотри выше). Вся процедура занимает буквально пару минут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Мне нечем платить за ЖКХ …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может случиться все. Если попали в сложную экономическую ситуацию, специалисты управляющих организаций советуют не игнорировать счета за ЖКУ и не «копить» долг, а прийти и заключить договор о реструктуризации. Долг разобьют на части, которые вы в состоянии оплатить наряду с текущими платежами за ЖКУ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но придумать еще множество объяснений, «почему я не мог оплатить услуги ЖКХ вовремя». Но не стоит забывать, что эти отговорки могут привести к вполне реальным мерам воздействиям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лг ЖКУ превысит 2 месяца, управляющая организация имеет право отключить горячую воду, канализацию или электричество без решения суда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задолженности за ЖКУ свыше 10 тыс. руб. в рамках исполнительного производства на должника может быть наложено временное ограничение права выезда из страны.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суда в счет погашения долга может быть изъята бытовая техника, наложен арест на автомобиль и недвижимость, банковские счета и ценные бумаги. Наниматель жилого помещения по договору соцнайма может быть выселен с предоставлением жилого помещения из расчета 6 кв. м на человека. 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mos.ru/" TargetMode="External"/><Relationship Id="rId3" Type="http://schemas.openxmlformats.org/officeDocument/2006/relationships/hyperlink" Target="http://www.pgu.m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4:00Z</dcterms:created>
  <dc:creator>Метелица</dc:creator>
  <dc:description/>
  <dc:language>en-US</dc:language>
  <cp:lastModifiedBy>HP</cp:lastModifiedBy>
  <cp:lastPrinted>2016-08-26T15:52:00Z</cp:lastPrinted>
  <dcterms:modified xsi:type="dcterms:W3CDTF">2016-09-01T07:04:00Z</dcterms:modified>
  <cp:revision>2</cp:revision>
  <dc:subject/>
  <dc:title/>
</cp:coreProperties>
</file>